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ỘI DUNG ÔN TẬP THI CUỐI HK 2 – 2020-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ÔN SINH HỌ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Khối 12: </w:t>
      </w:r>
      <w:r>
        <w:rPr>
          <w:rFonts w:cs="Times New Roman" w:ascii="Times New Roman" w:hAnsi="Times New Roman"/>
          <w:sz w:val="24"/>
          <w:szCs w:val="24"/>
        </w:rPr>
        <w:t xml:space="preserve"> Cấu trúc 7đ trắc nghiệm – 3 điểm tự luậ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Gồm : 4 đ Biết – 3 đ Hiểu – 2 đ VD – 1đ VD cao.</w:t>
      </w:r>
    </w:p>
    <w:tbl>
      <w:tblPr>
        <w:tblW w:w="14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130"/>
        <w:gridCol w:w="5040"/>
        <w:gridCol w:w="162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u trú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ối tự nhiê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ối xã h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rắc nghiệm ( 7 điể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đ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ết ( 4đ) – Hiểu ( 3đ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35: Môi trường sống và các nhân tố sinh th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37: Các đặc trưng cơ bản của quần th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38: Các đặc trưng cơ bản của quần thể ( t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i 40: Quần xã sinh vật và một số đặc trưng c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ản của quần xã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42: Hệ sinh th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43: Trao đổi vật chất trong hệ sinh th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35: Môi trường sống và các nhân tố sinh thá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i 40: Quần xã sinh vật và một số đặc trưng cơ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ản của quần xã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42: Hệ sinh th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43: Trao đổi vật chất trong hệ sinh th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8 câu trắc nghiệ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6 câu Biế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2 câu Hiểu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ự luận ( 3 điể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đ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 ( 2đ) – VD cao ( 1đ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ài 40: Quần xã- Hỏi vào nội du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ác đặc trưng cơ bản của quần xã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ác mối quan hệ giữa các loài trong quần xã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ài 43: Trao đổi vật chất trong hệ sinh thái – Hỏi vào chuỗi thức ăn – lưới thức ăn- mắc xích chung - bậc dinh dưỡ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ài 40: Quần xã- Hỏi vào nội du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ác đặc trưng cơ bản của quần xã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ác mối quan hệ giữa các loài trong quần xã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ài 43: Trao đổi vật chất trong hệ sinh thái – Hỏi vào chuỗi thức ăn – lưới thức ăn- mắc xích chung - bậc dinh dưỡ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câu tự luậ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VD 1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VD 1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VD cao 1đ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ối 10 &amp; Khối 11:</w:t>
      </w:r>
      <w:r>
        <w:rPr>
          <w:rFonts w:cs="Times New Roman" w:ascii="Times New Roman" w:hAnsi="Times New Roman"/>
          <w:sz w:val="24"/>
          <w:szCs w:val="24"/>
        </w:rPr>
        <w:t xml:space="preserve"> Cấu trúc 4đ trắc nghiệm – 6 điểm tự luậ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Gồm : Trắc nghiệm ( 4 đ Biết)  – Tự luận ( 3 đ Hiểu – 2 đ VD – 1đ VD cao)</w:t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7195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ỐI 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ỐI 1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Nội du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rắc nghiệm: Bài 19- 22-25-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ự luận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ài 22: Dinh dưỡng – Chuyển hóa VC &amp; NL ở VS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ài 25: Sinh trưởng của VS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ài 29: Cấu trúc các loại vir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Nội dun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ắc nghiệm: Bài 38-39-41-42-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ự luậ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ài 38: Các nhân tố ảnh hưởng đến ST &amp; PT ở Đ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i 39: Các nhân tố ảnh hưởng đến ST &amp; PT ở ĐV ( t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i 41: Sinh sản vô tính ở thực vật.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ỘI DUNG ÔN TẬP THI HỌC KỲ 2 – 2020-2021  -   MÔN CÔNG NGHỆ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ấu trúc 7 đ trắc nghiệm – 3 điểm tự luận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 điểm trắc nghiệm : Biết – hiểu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điểm tự luận: Vận dụng – Vận dụng ca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 Công nghệ Khối 10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ắc nghiệm theo đề cương ôn tập chung cho khối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ự luận theo dặn dò GVBM phụ trách lớp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 Công nghệ Khối 11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vi-VN"/>
        </w:rPr>
      </w:pPr>
      <w:r>
        <w:rPr>
          <w:rFonts w:cs="Calibri"/>
          <w:color w:val="0000FF"/>
          <w:sz w:val="24"/>
          <w:szCs w:val="24"/>
          <w:lang w:val="vi-VN"/>
        </w:rPr>
        <w:t xml:space="preserve">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vi-VN"/>
        </w:rPr>
        <w:t xml:space="preserve">                                             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>NỘI DUNG ÔN TẬP CUỐI KÌ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5" w:right="110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Bài 20:  </w:t>
      </w:r>
      <w:r>
        <w:rPr>
          <w:rFonts w:cs="Times New Roman" w:ascii="Times New Roman" w:hAnsi="Times New Roman"/>
          <w:bCs/>
          <w:sz w:val="24"/>
          <w:szCs w:val="24"/>
        </w:rPr>
        <w:t>Khái quát về Động cơ đốt tro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5" w:right="110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Bài 21: </w:t>
      </w:r>
      <w:r>
        <w:rPr>
          <w:rFonts w:cs="Times New Roman" w:ascii="Times New Roman" w:hAnsi="Times New Roman"/>
          <w:bCs/>
          <w:sz w:val="24"/>
          <w:szCs w:val="24"/>
        </w:rPr>
        <w:t>Nguyên lí làm việc của Động cơ đốt tro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5" w:right="110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Bài 22: </w:t>
      </w:r>
      <w:r>
        <w:rPr>
          <w:rFonts w:cs="Times New Roman" w:ascii="Times New Roman" w:hAnsi="Times New Roman"/>
          <w:bCs/>
          <w:sz w:val="24"/>
          <w:szCs w:val="24"/>
        </w:rPr>
        <w:t>Thân máy và nắp má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5" w:right="110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Bài 23: </w:t>
      </w:r>
      <w:r>
        <w:rPr>
          <w:rFonts w:cs="Times New Roman" w:ascii="Times New Roman" w:hAnsi="Times New Roman"/>
          <w:bCs/>
          <w:sz w:val="24"/>
          <w:szCs w:val="24"/>
        </w:rPr>
        <w:t>Cơ cấu trục khuỷu, thanh truyề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5" w:right="110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Bài 24: </w:t>
      </w:r>
      <w:r>
        <w:rPr>
          <w:rFonts w:cs="Times New Roman" w:ascii="Times New Roman" w:hAnsi="Times New Roman"/>
          <w:bCs/>
          <w:sz w:val="24"/>
          <w:szCs w:val="24"/>
        </w:rPr>
        <w:t>Cơ cấu phân phối kh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5" w:right="110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Bài 25: </w:t>
      </w:r>
      <w:r>
        <w:rPr>
          <w:rFonts w:cs="Times New Roman" w:ascii="Times New Roman" w:hAnsi="Times New Roman"/>
          <w:bCs/>
          <w:sz w:val="24"/>
          <w:szCs w:val="24"/>
        </w:rPr>
        <w:t>Hệ thống bôi trơ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5" w:right="110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Bài 26: </w:t>
      </w:r>
      <w:r>
        <w:rPr>
          <w:rFonts w:cs="Times New Roman" w:ascii="Times New Roman" w:hAnsi="Times New Roman"/>
          <w:bCs/>
          <w:sz w:val="24"/>
          <w:szCs w:val="24"/>
        </w:rPr>
        <w:t>Hệ thống làm má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5" w:right="110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Bài 27: </w:t>
      </w:r>
      <w:r>
        <w:rPr>
          <w:rFonts w:cs="Times New Roman" w:ascii="Times New Roman" w:hAnsi="Times New Roman"/>
          <w:bCs/>
          <w:sz w:val="24"/>
          <w:szCs w:val="24"/>
        </w:rPr>
        <w:t>Hệ thống cung cấp nhiên liệu và không khí cho động cơ xă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5" w:right="110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Bài 28: </w:t>
      </w:r>
      <w:r>
        <w:rPr>
          <w:rFonts w:cs="Times New Roman" w:ascii="Times New Roman" w:hAnsi="Times New Roman"/>
          <w:bCs/>
          <w:sz w:val="24"/>
          <w:szCs w:val="24"/>
        </w:rPr>
        <w:t>Hệ thống cung cấp nhiên liệu và không khí cho động cơ diêz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5" w:right="110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Bài 29: </w:t>
      </w:r>
      <w:r>
        <w:rPr>
          <w:rFonts w:cs="Times New Roman" w:ascii="Times New Roman" w:hAnsi="Times New Roman"/>
          <w:bCs/>
          <w:sz w:val="24"/>
          <w:szCs w:val="24"/>
        </w:rPr>
        <w:t>Hệ thống khởi độ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5" w:right="110" w:hanging="425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Bài 30: </w:t>
      </w:r>
      <w:r>
        <w:rPr>
          <w:rFonts w:cs="Times New Roman" w:ascii="Times New Roman" w:hAnsi="Times New Roman"/>
          <w:bCs/>
          <w:sz w:val="24"/>
          <w:szCs w:val="24"/>
        </w:rPr>
        <w:t>Hệ thống đánh lử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- Công nghệ Khối 12: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>NỘI DUNG ÔN TẬP CUỐI KÌ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Bài 17: Khái niệm về hệ thống thông tin và viễn thô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Bài 18: Máy tăng â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Bài 19: Máy thu than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Bài 20: Máy thu hìn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Bài 22: Hệ thống điện quốc g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Bài 23: Mạch điện xoay chiều ba p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Bài 25: Máy điện xoay chiều ba pha – Máy biến áp ba p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Bài 26: Động cơ không đồng bộ ba p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Bài 28: Mạng điện sản xuất quy mô nhỏ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1:23:00Z</dcterms:created>
  <dc:creator>ASUS</dc:creator>
  <dc:description/>
  <cp:keywords/>
  <dc:language>en-US</dc:language>
  <cp:lastModifiedBy>ASUS</cp:lastModifiedBy>
  <dcterms:modified xsi:type="dcterms:W3CDTF">2021-04-04T01:34:00Z</dcterms:modified>
  <cp:revision>2</cp:revision>
  <dc:subject/>
  <dc:title/>
</cp:coreProperties>
</file>